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ENU3 (TM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January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5,1986,1987 Home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Bob 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MENU3 (TM) 2.0 (C) Copyright 1985,1986,1987  HomeBase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MENU3 is licensed to you, at no charge, subject to the following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program is supplied as-is and the author disclaims a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arranties, expressed or implied, including, without limitatio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warranties of merchantablilty and the warranties of fitnes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or any purpose.  You may copy it and distribute it provid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modules, documentation, and readme files are included. 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y make no charge for copying the program beyond the cost of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skette.  If you use this program on a routine basis, a don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f $10 should be made to the program author, below.  Thank you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ob Nance, HomeBase Software, 212 Pearson, Clarksdale, MS 38614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gistered Users may obtain updates from HomeBase BBS 601-627-5582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3 is a memory resident Printer Control Menu for Epson and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the IBM PC.  It allows access to control codes such as cond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trike, or underline WHEN YOU NEED THEM.  By simply typing PMENU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 program will be loaded into memory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DOS.  Then load your other program as usual.  To pop up P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your program, hit Alt Return.  You can enter code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combinations of codes such as bold and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nder Turbo Pascal Version 3.01A and DOS 3.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DOS 2.0 - 3.1.  PMENU3 will be compatable with most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but this version expects the display to be in text mode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ther memory resident programs I had access to.  Man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using it on various compatables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Epson printers support all codes that this program do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Letter Quality.  (In fact, I use a Thinkjet so don't feel bad,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them either.  However, some users requested Ne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 I added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3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NU1 - originally writte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2 - switched 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U3 - added memory resi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08-01-85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09-01-85 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d to alphabetic selec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nu option selected is now highlighted, instead o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tom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dditional codes:    [N] Near Letter Qua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] Eli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] Pic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 12-13-85   fix - Changed Near Letter Quality Prin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lect the right code.  Sorry!  I real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a printer that does NLQ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06-04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er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Z] Disable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06-27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]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L]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08-25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A] Baby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] Left Margin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09-03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uced memory requirement from 41K to 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10-04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d to AL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01-15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8] 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01-19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Screen 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mory storage of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intelligent (some codes won't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it doesn't sen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1]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2]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6] 1/6"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7] 7/72"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F8] 1/8" line spacing (changed from [8]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02-21-87      Size of window reduced and codesiz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ode reference now i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Linefeed and [F] Formfeed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l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02-23-87      Improved "intelligence" and display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now also [Q]uit with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Menu:                    Codes sent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 Normal:                    #27#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Face:                           #27#65#6#27#83#1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 (Enhanced):                    #27#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(15 c.p.i.):             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trike:                      #27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:                              #27#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:                         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:                            #27#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eed:                         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Indent (10 spaces):     #27#108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Letter Quality:                #27#120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a:                               #27#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Page Break (15 spaces):        #27#78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:                          #27#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:                               #27#87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Buzzer:                     #27#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cript:                        #27#83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:                          #27#83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6" Line Spacing:                  #27#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72" Line Spacing:                 #27#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8" Line Spacing:                  #27#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PRINTER USERS! - Some of the codes in PMENU3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roprinter.  I have created a special program for you... PR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NU10.ARC contains the program PROMENU 1.1 which is the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is program.  It is released the same date as PMENU3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ggestions!  As you can see some of the chan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but were requested by contributors, so I made the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 new version.  I will do that in the future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lease send comments, suggestions, or a donation ($10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2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RKSDALE, MS  386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